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Julh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491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venho solicitar a intercessão de V.Exa. para que sejam efetuadas as obras de melhorias necessárias na Rua Omar Barbosa Lima, principalmente na altura do nº 20, no Loteamento São Carlos, em atendimento a reivindicação de  moradore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especial atenção de V.Exa., antecipo sinceros agradecimentos, prevalecendo-me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8:27:00Z</dcterms:created>
  <dc:creator>Fátima Belani Ribeiro</dc:creator>
  <dc:description/>
  <dc:language>en-US</dc:language>
  <cp:lastModifiedBy>Fátima Belani Ribeiro</cp:lastModifiedBy>
  <dcterms:modified xsi:type="dcterms:W3CDTF">2002-07-09T1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