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viabilizar a limpeza da foça da propriedade do Sr. Donizete, situado na Rodovia JK Km10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mpeza se faz necessária devido ao forte mal cheiro causado pela sujeira, que incomoda as pessoas que frequental local, por tratar-se de um b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prevaleç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12:00Z</dcterms:created>
  <dc:creator>Câmara Municipal Pouso Alegre</dc:creator>
  <dc:description/>
  <dc:language>en-US</dc:language>
  <cp:lastModifiedBy>Câmara Municipal Pouso Alegre</cp:lastModifiedBy>
  <dcterms:modified xsi:type="dcterms:W3CDTF">2001-08-22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