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1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enho expor a situação do jovem Carlos Henrique A. Paiva e Silva, e solicitar  os bons préstimos de  V.Exa., no sentido de lhe conseguir alguma ajud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mesmo está desempregado, é de família carente e está cursando o último período de História na UNIVAS, e devido ao fato de estar com as mensalidades atrasadas, não pode se matricular para este último período (anexo demonstrativo da dívida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exposto, solicito o apoio de V.Exa, no que lhe for possível, para que este jovem termine seus estudos e possa lutar por um futuro melho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ind w:firstLine="2835"/>
        <w:rPr/>
      </w:pPr>
      <w:r>
        <w:rPr/>
        <w:t>Certo de poder contar com a atenção de V.Exa., agradeço antecipadamente, prevaleço-me da oportunidade para expressar os mais elevados 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7:13:00Z</dcterms:created>
  <dc:creator>Maria Claret Sagiorato Amaral</dc:creator>
  <dc:description/>
  <dc:language>en-US</dc:language>
  <cp:lastModifiedBy>Maria Claret Sagiorato Amaral</cp:lastModifiedBy>
  <cp:lastPrinted>2002-07-23T14:12:00Z</cp:lastPrinted>
  <dcterms:modified xsi:type="dcterms:W3CDTF">2002-07-23T17:13:00Z</dcterms:modified>
  <cp:revision>2</cp:revision>
  <dc:subject/>
  <dc:title>Pouso Alegre, 23 de Jul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