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,  solicitar de  V.Sa. uma vaga de estagiário da área de informática, para o Anderson Pereira Siqueira, nesta Administração, conforme contato anteri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 com a boa acolhida de V.Sa. ao plei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Tarcísio Geraldo de Frei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Assuntos Juríd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55:00Z</dcterms:created>
  <dc:creator>Câmara Municipal Pouso Alegre</dc:creator>
  <dc:description/>
  <dc:language>en-US</dc:language>
  <cp:lastModifiedBy>Câmara Municipal Pouso Alegre</cp:lastModifiedBy>
  <cp:lastPrinted>2001-08-22T12:54:00Z</cp:lastPrinted>
  <dcterms:modified xsi:type="dcterms:W3CDTF">2001-08-22T15:55:00Z</dcterms:modified>
  <cp:revision>2</cp:revision>
  <dc:subject/>
  <dc:title>Pouso Alegre, 22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