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encaminhar pleito da Sra. Fátima, funcionária de meu consultório, cuja filha irá se casar no dia 30 de novembro do ano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ua família pertence a paróquia da Igreja da Remonta e, portanto, gostaria de realizar o casamento de sua filha naquela igreja, porém a mesma não possui condições financeiras para assumir a taxa cobrada para realizar o cerimôn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solicito de V. Sa., seja verificada a possibilidade de conceder um desconto na referida taxa, para que a Sra. Fátima possa realizar a cerimônia naquela igrej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47:00Z</dcterms:created>
  <dc:creator>Camara Numicipal de Pouso Alegre</dc:creator>
  <dc:description/>
  <dc:language>en-US</dc:language>
  <cp:lastModifiedBy>Camara Numicipal de Pouso Alegre</cp:lastModifiedBy>
  <cp:lastPrinted>2002-07-19T13:47:00Z</cp:lastPrinted>
  <dcterms:modified xsi:type="dcterms:W3CDTF">2002-07-19T16:47:00Z</dcterms:modified>
  <cp:revision>2</cp:revision>
  <dc:subject/>
  <dc:title>Pouso Alegre, 16 de Julho de 2002</dc:title>
</cp:coreProperties>
</file>