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o obséquio de verificar a situação da Sra. Maria Aparecida de Carvalho, que está presa na cadeia desta cidade, e que através de uma carta (seque em anexo), me pediu ajuda e disse que está presa por não ter um advogado, pois já cumpriu metade de sua pena e poderia, através de certos recursos, ser so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venho a V.Sa. requerer seus bons préstimos na tentativa de verificar a situação desta senhora, e se por ventura poderia ser feito algo em seu favor, para sua sol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 sobre a questão, agradeço antecipadamente a atenção dispensada, prevalecendo-me da oportunidade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Firmo da Motta Paes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1:00Z</dcterms:created>
  <dc:creator>Maria Claret Sagiorato Amaral</dc:creator>
  <dc:description/>
  <dc:language>en-US</dc:language>
  <cp:lastModifiedBy>Maria Claret Sagiorato Amaral</cp:lastModifiedBy>
  <cp:lastPrinted>2002-07-12T12:49:00Z</cp:lastPrinted>
  <dcterms:modified xsi:type="dcterms:W3CDTF">2002-07-12T15:51:00Z</dcterms:modified>
  <cp:revision>2</cp:revision>
  <dc:subject/>
  <dc:title>Pouso Alegre, 12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