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Sa. a limpeza e a realização de algumas melhorias necessárias no pátio do bairro Cruz Alta, que são imprescindíveis  para a realização da tradicional Festa do Morango, que se realizar-se-á no mês de agos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lquer informação para a realização de tal trabalho poderá ser obtida com este veread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erto de poder contar com a atenção de V.Sa., antecipadamente agradeço a atenção dispensad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0:34:00Z</dcterms:created>
  <dc:creator>Maria Claret Sagiorato Amaral</dc:creator>
  <dc:description/>
  <dc:language>en-US</dc:language>
  <cp:lastModifiedBy>Maria Claret Sagiorato Amaral</cp:lastModifiedBy>
  <cp:lastPrinted>2002-07-22T17:34:00Z</cp:lastPrinted>
  <dcterms:modified xsi:type="dcterms:W3CDTF">2002-07-22T20:34:00Z</dcterms:modified>
  <cp:revision>2</cp:revision>
  <dc:subject/>
  <dc:title>Pouso Alegre, 22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