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encaminhe um assistente social até a residência do Sr. Marcos Cavecchia Santos, residente à rua Rua Mirat 104 no bairro Faisqueira, para constar sua situação precária e necessitada, para que o mesmo possa receber cesta básica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Maria Jucinelma de Meneze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artamento de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43:00Z</dcterms:created>
  <dc:creator>Câmara Municipal Pouso Alegre</dc:creator>
  <dc:description/>
  <dc:language>en-US</dc:language>
  <cp:lastModifiedBy>Câmara Municipal Pouso Alegre</cp:lastModifiedBy>
  <dcterms:modified xsi:type="dcterms:W3CDTF">2001-08-2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