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.Exa., que verifique junto ao setor competente a viabilidade de doação de um terreno para uma empresa de prestação de serviços – JMV Comércio e Prestação de Serviços Lt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a mesma está em pleno crescimento  e necessitando de uma nova sede por vários motiv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nformo que o proprietário desta empresa já fez solicitação junto à Secretaria Municipal de Indústria e Comércio (ofício anexo), mas até o momento não obteve nenhuma resposta. </w:t>
      </w:r>
    </w:p>
    <w:p>
      <w:pPr>
        <w:pStyle w:val="Recuodecorpodetexto2"/>
        <w:ind w:firstLine="2835"/>
        <w:rPr/>
      </w:pPr>
      <w:r>
        <w:rPr/>
        <w:t>Certo de poder contar com a atenção de V.Ex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51:00Z</dcterms:created>
  <dc:creator>Maria Claret Sagiorato Amaral</dc:creator>
  <dc:description/>
  <dc:language>en-US</dc:language>
  <cp:lastModifiedBy>Maria Claret Sagiorato Amaral</cp:lastModifiedBy>
  <cp:lastPrinted>2002-07-23T13:50:00Z</cp:lastPrinted>
  <dcterms:modified xsi:type="dcterms:W3CDTF">2002-07-23T16:51:00Z</dcterms:modified>
  <cp:revision>2</cp:revision>
  <dc:subject/>
  <dc:title>Pouso Alegre, 23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