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-me do presente para solicitar a V. Exa. que estude a possibilidade de efetuar a nomeação do Sr. Pedro Bernardes, aprovado no último concurso público desta Prefeitura, para o cargo de gar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Pedro está ansioso por sua nomeação ou uma posição sobre o assunto, uma vez que o mesmo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 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19:00Z</dcterms:created>
  <dc:creator>Câmara Municipal Pouso Alegre</dc:creator>
  <dc:description/>
  <dc:language>en-US</dc:language>
  <cp:lastModifiedBy>Câmara Municipal Pouso Alegre</cp:lastModifiedBy>
  <dcterms:modified xsi:type="dcterms:W3CDTF">2001-08-22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