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, seja liberada uma professora para a Escola Municipal Vasconcelos Costa, visando substituir uma professora que está em licença mé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a direção da Escola, há uma professora eventual substituindo a licenciada, causando alguns problemas quando alguma outra professora f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e coloco-me a disposição para qualquer esclareci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55:00Z</dcterms:created>
  <dc:creator>Camara Numicipal de Pouso Alegre</dc:creator>
  <dc:description/>
  <dc:language>en-US</dc:language>
  <cp:lastModifiedBy>Camara Numicipal de Pouso Alegre</cp:lastModifiedBy>
  <dcterms:modified xsi:type="dcterms:W3CDTF">2001-08-29T17:55:00Z</dcterms:modified>
  <cp:revision>2</cp:revision>
  <dc:subject/>
  <dc:title/>
</cp:coreProperties>
</file>