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3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Exa., estudos no sentido de autorizar o pagamento de horas extraordinárias que porventura sejam feitas pelos funcionários lotados na Secretaria de Agricultu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deve-se ao fato de que muitas vezes, alguns serviços que levariam mais alguns minutos para sua conclusão, são interrompidos e executados no dia seguinte, pois alegam os funcionários que os mesmos não recebem pelas horas extraordinárias. Vale ressaltar que algumas obras são prejudicadas pelo fato exposto anterior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valiosa atenção de V. Exa., antecipo sinceros agradecimentos, prevalecendo-me da oportunidade para expressar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7:06:00Z</dcterms:created>
  <dc:creator>Câmara Municipal Pouso Alegre</dc:creator>
  <dc:description/>
  <dc:language>en-US</dc:language>
  <cp:lastModifiedBy>Câmara Municipal Pouso Alegre</cp:lastModifiedBy>
  <cp:lastPrinted>2001-08-22T14:06:00Z</cp:lastPrinted>
  <dcterms:modified xsi:type="dcterms:W3CDTF">2001-08-22T17:06:00Z</dcterms:modified>
  <cp:revision>2</cp:revision>
  <dc:subject/>
  <dc:title>Pouso Alegre, 22 de Agost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