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virtude da recente polêmica instalada a respeito dos salários dos nobres parlamentares mineiros, esta Casa, com intuito de regularizar sua situação, face a Lei Complementar nº 101/00 e a Emenda Constitucional nº 25, solicita, em caráter de urgência, cópia da Resolução desta Presidência, que dispõe sobre a remuneração realmente percebida pelos Deputados d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Exa.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Antônio Júlio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ente Assembléia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38:00Z</dcterms:created>
  <dc:creator>Câmara Municipal Pouso Alegre</dc:creator>
  <dc:description/>
  <dc:language>en-US</dc:language>
  <cp:lastModifiedBy>Câmara Municipal Pouso Alegre</cp:lastModifiedBy>
  <dcterms:modified xsi:type="dcterms:W3CDTF">2001-08-2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