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m cordial visita, vimos pelo presente solicitar de V. Sa., a relação dos cursos oferecidos pelo SESI, tanto dos que estão em andamento quanto dos cursos previs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gostaríamos de parabenizar este órgão que tanto tem contribuído para a capacitação de nossa população, principalmente jovens, preparando-os para o mercado de traba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cemo-nos da oportunidade para expressarm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aminsky Mello Cholodovsk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SESI/SEN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35:00Z</dcterms:created>
  <dc:creator>Camara Numicipal de Pouso Alegre</dc:creator>
  <dc:description/>
  <dc:language>en-US</dc:language>
  <cp:lastModifiedBy>Camara Numicipal de Pouso Alegre</cp:lastModifiedBy>
  <dcterms:modified xsi:type="dcterms:W3CDTF">2002-07-22T16:36:00Z</dcterms:modified>
  <cp:revision>2</cp:revision>
  <dc:subject/>
  <dc:title/>
</cp:coreProperties>
</file>