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leg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a autorização necessária para que se proceda ao emplacamento oficial do veículo adquirido pela Câmara Municipal, nos termos do art. 115, § 3º da Lei nº 9503, de 23/09/97, que instituiu o Código Nacional de Trâns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proverbial atenção de V.Sa., antecipo sinceros agradecimentos, prevalecendo-me do ensejo para manifestar renovados protestos de apreço e consideração.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Clayton Gonçalves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legado Regio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37:00Z</dcterms:created>
  <dc:creator>Fátima Belani Ribeiro</dc:creator>
  <dc:description/>
  <dc:language>en-US</dc:language>
  <cp:lastModifiedBy>Fátima Belani Ribeiro</cp:lastModifiedBy>
  <cp:lastPrinted>2002-07-30T13:29:00Z</cp:lastPrinted>
  <dcterms:modified xsi:type="dcterms:W3CDTF">2002-07-30T16:37:00Z</dcterms:modified>
  <cp:revision>2</cp:revision>
  <dc:subject/>
  <dc:title>Pouso Alegre, 30 de Jul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