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solicitar a V. Exa., que estude a possibilite de transferir a linha telefônica cujo número é 3431-3744 para o sindicato dos taxistas. Esta reivindicação já foi solicitada a V. Exa., motivo este pelo qual peço-lhe desculpas pela insistência, mas trata-se de um pedido de toda a classe de taxistas do nosso município. Segue anexo, a conta do referido telefon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, antecipamos nossos sinceros agradecimentos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04:00Z</dcterms:created>
  <dc:creator>CAMARA MUN. DE POUSO ALEGRE</dc:creator>
  <dc:description/>
  <dc:language>en-US</dc:language>
  <cp:lastModifiedBy>CAMARA MUN. DE POUSO ALEGRE</cp:lastModifiedBy>
  <cp:lastPrinted>2002-01-03T13:03:00Z</cp:lastPrinted>
  <dcterms:modified xsi:type="dcterms:W3CDTF">2002-01-03T15:04:00Z</dcterms:modified>
  <cp:revision>2</cp:revision>
  <dc:subject/>
  <dc:title>Pouso Alegre, 0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