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 o receituário anexo, em nome de  </w:t>
      </w:r>
      <w:r>
        <w:rPr>
          <w:b/>
          <w:i/>
          <w:sz w:val="24"/>
          <w:lang w:val="pt-BR"/>
        </w:rPr>
        <w:t>Leila de Freitas Vaz</w:t>
      </w:r>
      <w:r>
        <w:rPr>
          <w:sz w:val="24"/>
          <w:lang w:val="pt-BR"/>
        </w:rPr>
        <w:t>, dependente de servidor dessa Prefeitura Municipal,  a qual necessita, com urgência, dos medicamentos citados, sem ter condições de adquiri-los com seus próprios recursos. Desta forma, solicito, dentro das possibilidades, o fornecimento do referidos remédio, a fim de que a mesma  possa realizar o tratamento prescrito pel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35:00Z</dcterms:created>
  <dc:creator>FATIMA BELANI</dc:creator>
  <dc:description/>
  <dc:language>en-US</dc:language>
  <cp:lastModifiedBy>FATIMA BELANI</cp:lastModifiedBy>
  <dcterms:modified xsi:type="dcterms:W3CDTF">2002-01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