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valiosos préstimos de V.Exa. para que as Escolas de Samba e Blocos Carnavalescos abaixo relacionados, sejam isentadas da taxa de alvará  para os ensaios nos locais respectiv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scolas de Samba: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nidos da Tijuc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mpério do Mandu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nidos do São Joã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misa Verde e Branc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itmistas das Alterosa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cos: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kindozinh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ocidade Independente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scinaçã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rrapich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inguinh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de V.Exa., antecipo sinceros agradecimentos à atenção que for dispensada ao pleit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6:09:00Z</dcterms:created>
  <dc:creator>FATIMA BELANI</dc:creator>
  <dc:description/>
  <dc:language>en-US</dc:language>
  <cp:lastModifiedBy>FATIMA BELANI</cp:lastModifiedBy>
  <dcterms:modified xsi:type="dcterms:W3CDTF">2002-01-09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