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pelo presente, encaminhar o currículo do senhor </w:t>
      </w:r>
      <w:r>
        <w:rPr>
          <w:i/>
          <w:sz w:val="24"/>
          <w:lang w:val="pt-BR"/>
        </w:rPr>
        <w:t>Aldair Camilo da Silva</w:t>
      </w:r>
      <w:r>
        <w:rPr>
          <w:sz w:val="24"/>
          <w:lang w:val="pt-BR"/>
        </w:rPr>
        <w:t>, para que, no caso de uma possível seleção por parte dessa Empresa, o mesmo possa ser avali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idônea de nossa cidade, cujo histórico profissional demonstra vasta experiência em eletrotécnica e afins, conforme V. Sa. poderá observ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o telefone do referido candidato são:  Rua Capitão Heitor Carlini, 50,  Bairro Jd. Esplanada;  telefone: 3425-977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sua valiosa colaboração, antecipo agradecimentos, aproveitando o ensejo para renovar protestos de sincer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Macário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Refinações de Milh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9:55:00Z</dcterms:created>
  <dc:creator>FATIMA BELANI</dc:creator>
  <dc:description/>
  <dc:language>en-US</dc:language>
  <cp:lastModifiedBy>FATIMA BELANI</cp:lastModifiedBy>
  <dcterms:modified xsi:type="dcterms:W3CDTF">2001-07-1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