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a Sra. Maria José Januário, no programa de doação de lotes de terreno da Prefeitura Municipal, permitindo assim que a mesma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Maria José reside no Bairro Shangri-lá e o telefone para contato é 3425-055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5:48:00Z</dcterms:created>
  <dc:creator>CÂMARA MUNICIPAL POUSO ALEGRE</dc:creator>
  <dc:description/>
  <dc:language>en-US</dc:language>
  <cp:lastModifiedBy>CÂMARA MUNICIPAL POUSO ALEGRE</cp:lastModifiedBy>
  <dcterms:modified xsi:type="dcterms:W3CDTF">2001-07-1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