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anexa, planilha para inclusão de novos usuários desta Câmara Municipal, que tratam-se de duas novas funcionárias, conforme documentação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mos, ainda, planilha de exclusão de dependente do usuário Luciano Reis da Silva e pedido de 2ª via da carteira da usuária Benedita Cunha Bel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prevaleço-me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9:13:00Z</dcterms:created>
  <dc:creator>C.M.POUSO ALEGRE</dc:creator>
  <dc:description/>
  <dc:language>en-US</dc:language>
  <cp:lastModifiedBy>C.M.POUSO ALEGRE</cp:lastModifiedBy>
  <cp:lastPrinted>2001-07-27T16:13:00Z</cp:lastPrinted>
  <dcterms:modified xsi:type="dcterms:W3CDTF">2001-07-27T19:13:00Z</dcterms:modified>
  <cp:revision>2</cp:revision>
  <dc:subject/>
  <dc:title>Pouso Alegre, 27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