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 presente para   encaminhar e  apresentar a V.Sas., a jovem </w:t>
      </w:r>
      <w:r>
        <w:rPr>
          <w:b/>
          <w:sz w:val="24"/>
          <w:lang w:val="pt-BR"/>
        </w:rPr>
        <w:t>Rosa Helena da Silva</w:t>
      </w:r>
      <w:r>
        <w:rPr>
          <w:sz w:val="24"/>
          <w:lang w:val="pt-BR"/>
        </w:rPr>
        <w:t>, residente e domiciliada nesta cidade, à Rua B, 131, bairro Bela Vista, a qual  pleiteia uma vaga  nesta conceituada empresa,  solicitando-lhes o especial obséquio de envidar esforços na tentativa de conceder-lhe uma oportunidade de empre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nexo segue o respectivo  currículo, ressaltando tratar-se de pessoa idônea, disposta a trabalhar com retidão, a qual, recebendo uma oportunidade, certamente honrará seu compromisso, dispondo-se a  realizar um ótimo trabalho junto a esta empresa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antecipo sinceros agradecimentos à atenção que for dispensada ao pedido em tela, 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À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color w:val="000000"/>
          <w:sz w:val="24"/>
          <w:lang w:val="pt-BR"/>
        </w:rPr>
        <w:t>União Químic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Pouso Alegre – MG.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7:41:00Z</dcterms:created>
  <dc:creator>FATIMA BELANI</dc:creator>
  <dc:description/>
  <dc:language>en-US</dc:language>
  <cp:lastModifiedBy>FATIMA BELANI</cp:lastModifiedBy>
  <dcterms:modified xsi:type="dcterms:W3CDTF">2001-07-20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