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5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Senhor Govern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, com o apoio de meus nobres pares no Legislativo Municipal, solicitar a intercessão de V.Exa. para com a corporação do corpo de bombeiros de nossa cidade, que necessita de uma </w:t>
      </w:r>
      <w:r>
        <w:rPr>
          <w:b/>
          <w:sz w:val="24"/>
          <w:lang w:val="pt-BR"/>
        </w:rPr>
        <w:t xml:space="preserve">unidade de resgate, </w:t>
      </w:r>
      <w:r>
        <w:rPr>
          <w:sz w:val="24"/>
          <w:lang w:val="pt-BR"/>
        </w:rPr>
        <w:t>pois, a despeito da excelência dos serviços prestados por seu efetivo,   a operacionalidade da equipe fica comprometida por esta deficiência técnica, que tem como situação agravante, a sua extensa área de atu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nfiantes no elevado espírito público que norteia as ações de V.Exa., permaneceremos no aguardo de um pronunciamento a respeito do assunto em tela, antecipando, ao ensejo, os mais elevados protestos de apreço e consideração.  </w:t>
      </w:r>
      <w:r>
        <w:rPr>
          <w:b/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       </w:t>
      </w:r>
      <w:r>
        <w:rPr>
          <w:rFonts w:cs="Arial" w:ascii="Arial" w:hAnsi="Arial"/>
          <w:color w:val="000000"/>
          <w:lang w:val="pt-BR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                  </w:t>
      </w:r>
      <w:r>
        <w:rPr>
          <w:rFonts w:cs="Arial" w:ascii="Arial" w:hAnsi="Arial"/>
          <w:color w:val="000000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>
          <w:trHeight w:val="80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50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75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80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xpedito José Perei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irmo da Motta Pa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residente da Mesa</w:t>
            </w:r>
          </w:p>
        </w:tc>
      </w:tr>
      <w:tr>
        <w:trPr>
          <w:trHeight w:val="80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75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Vereador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  <w:tr>
        <w:trPr>
          <w:trHeight w:val="293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443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313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tamar Franco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overnador do Estado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0:41:00Z</dcterms:created>
  <dc:creator>CMPA</dc:creator>
  <dc:description/>
  <dc:language>en-US</dc:language>
  <cp:lastModifiedBy>CMPA</cp:lastModifiedBy>
  <cp:lastPrinted>2002-08-19T17:33:00Z</cp:lastPrinted>
  <dcterms:modified xsi:type="dcterms:W3CDTF">2002-08-19T20:41:00Z</dcterms:modified>
  <cp:revision>2</cp:revision>
  <dc:subject/>
  <dc:title>Pouso Alegre, 19 de Agost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