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 Exa., que verifique junto ao setor competente a possibilidade de instalação de uma linha telefônica direta no CIEM do loteamento Cidade Jard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ualmente, a direção e os alunos da escola estão utilizando um orelhão instalado em frente aquele educandário. A instalação de uma linha direta iria trazer enorme benefício para to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8:59:00Z</dcterms:created>
  <dc:creator>CÂMARA MUNICIPAL POUSO ALEGRE</dc:creator>
  <dc:description/>
  <dc:language>en-US</dc:language>
  <cp:lastModifiedBy>CÂMARA MUNICIPAL POUSO ALEGRE</cp:lastModifiedBy>
  <cp:lastPrinted>2001-05-09T15:59:00Z</cp:lastPrinted>
  <dcterms:modified xsi:type="dcterms:W3CDTF">2001-05-09T18:59:00Z</dcterms:modified>
  <cp:revision>2</cp:revision>
  <dc:subject/>
  <dc:title>Pouso Alegre, 0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