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utilizo-me do presente para  solicitar a V. Sa., seja verificada a possibilidade de conceder passe escolar para a criança Estefane Andres Silva, residente na Rua 12 nº 550 – Cidade Jardim, aluna da 1ª série do ensino fundamental do CIEM de Fátim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erteza de poder contar com a valiosa atenção de V. Sa., prevaleço-me da oportunidade para renovar elevados protestos de apreço e distinta consideração, subscre</w:t>
        <w:softHyphen/>
        <w:t>vendo-me,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8:40:00Z</dcterms:created>
  <dc:creator>CÂMARA MUNICIPAL POUSO ALEGRE</dc:creator>
  <dc:description/>
  <dc:language>en-US</dc:language>
  <cp:lastModifiedBy>CÂMARA MUNICIPAL POUSO ALEGRE</cp:lastModifiedBy>
  <dcterms:modified xsi:type="dcterms:W3CDTF">2001-05-09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