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pelo presente, solicitar a V.Exa. o especial obséquio de enviar-nos, se possível via fax, uma cópia  da Lei  que proibiu o uso e a comercialização do amianto no âmbito desse Município, bem como da respectiva regulamentação do Poder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ornecer subsídios para projeto semelhante que tramita n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 poder contar com a proverbial atenção de V.Exa., agradeço antecipadamente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one/Fax: 035-3423.8357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dereço: Rua Adalberto Ferraz, 190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37550.000 – POUSO ALEGRE – MG.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Eduardo Martins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 de São Paulo/SP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ÃO PAULO – SP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0:07:00Z</dcterms:created>
  <dc:creator>FATIMA BELANI</dc:creator>
  <dc:description/>
  <dc:language>en-US</dc:language>
  <cp:lastModifiedBy>FATIMA BELANI</cp:lastModifiedBy>
  <cp:lastPrinted>2001-05-04T17:06:00Z</cp:lastPrinted>
  <dcterms:modified xsi:type="dcterms:W3CDTF">2001-05-04T20:07:00Z</dcterms:modified>
  <cp:revision>2</cp:revision>
  <dc:subject/>
  <dc:title>Pouso Alegre, 0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