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2 de Abril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14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Comanda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razão dos fatos ocorridos recentemente, envolvendo o Vereador Marcos Campanella, bem como de reiterados telefonemas em tons ameaçadores à família do citado edil, na qualidade de Presidente desta Câmara Municipal, entendendo que a segurança do Hospital das Clínicas Samuel Libânio, onde o mesmo encontra-se internado,  é frágil neste aspecto, venho requerer os bons préstimos de V.Sa. para que seja mantido naquele local, policiamento ostensivo para garantir a segurança do Vereador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com a boa acolhida peculiar a esse Comando, antecipo sinceros agradecimentos à atenção que for dispensada ao pedido em tela, prevalecendo-me do ensejo para manifestar renovados protestos de apreço e consideraçã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Ten Cel PM Márcio Martins Sant'an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mt. do 20º BPMMG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16:53:00Z</dcterms:created>
  <dc:creator>Fátima Belani Ribeiro</dc:creator>
  <dc:description/>
  <dc:language>en-US</dc:language>
  <cp:lastModifiedBy>Fátima Belani Ribeiro</cp:lastModifiedBy>
  <dcterms:modified xsi:type="dcterms:W3CDTF">2002-04-02T1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