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Exa. cópia completa do Projeto de Lei que tramitou nesta Casa, que proibiu o uso do amianto, inclusive os pareceres das comissões e da assessoria juríd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dar subsídio para projeto semelhante que tramita n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Eduardo Martins Cardos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ão Paulo - SP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39:00Z</dcterms:created>
  <dc:creator>CÂMARA MUNICIPAL  POUSO ALEGRE</dc:creator>
  <dc:description/>
  <dc:language>en-US</dc:language>
  <cp:lastModifiedBy>CÂMARA MUNICIPAL  POUSO ALEGRE</cp:lastModifiedBy>
  <cp:lastPrinted>2001-05-02T11:38:00Z</cp:lastPrinted>
  <dcterms:modified xsi:type="dcterms:W3CDTF">2001-05-02T14:39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