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de V.Sa. o especial obséquio de autorizar a marcação de uma consulta com um clínico geral para o </w:t>
      </w:r>
      <w:r>
        <w:rPr>
          <w:i/>
          <w:sz w:val="24"/>
          <w:lang w:val="pt-BR"/>
        </w:rPr>
        <w:t>Sr. José Fernando Olivares Paeza</w:t>
      </w:r>
      <w:r>
        <w:rPr>
          <w:sz w:val="24"/>
          <w:lang w:val="pt-BR"/>
        </w:rPr>
        <w:t>, que reside à Rua Amadeu de Queiroz, 312, apto. 02, bairro Saúde, fone: 3423-2933, o qual não consegue fazê-lo em virtude de ter que cuidar de sua esposa, Sra. Ivani que, com problemas de saúde, requer seus constantes cuidados, não lhe restando tempo para dirigir-se a um posto de saúde para conseguir marcar a citada consu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, peculiar a V.Sa, antecipo sinceros agradecimentos à atenção que for dispensada ao pedido em tela, prevalecendo-me da oportunidade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4:19:00Z</dcterms:created>
  <dc:creator>FATIMA BELANI</dc:creator>
  <dc:description/>
  <dc:language>en-US</dc:language>
  <cp:lastModifiedBy>FATIMA BELANI</cp:lastModifiedBy>
  <cp:lastPrinted>2001-05-08T11:18:00Z</cp:lastPrinted>
  <dcterms:modified xsi:type="dcterms:W3CDTF">2001-05-08T14:19:00Z</dcterms:modified>
  <cp:revision>2</cp:revision>
  <dc:subject/>
  <dc:title>Pouso Alegre, 08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