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para que seja efetuada a mudança do tambor de lixo que atualmente está na rua Campos do Amaral, nº 01, esquina com a rua Cel José Inácio, para o outro lado, ou seja na rua Cel José Inácio, perto da rádio Difus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torna necessário visto, o atual localidade do tambor vem colocando em risco a vida das pessoas que transitam por lá, pois o passeio da rua Campos do Amaral é muito estreito, e as pessoas necessitam descer da calçada. Já ocorreu ali alguns acidentes, sem graves consequências, e antes que isto ocorra, solicito que sejam tomadas as medidas  cabíveis para a solução do problema, antecipando agrad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58:00Z</dcterms:created>
  <dc:creator>CMPA</dc:creator>
  <dc:description/>
  <dc:language>en-US</dc:language>
  <cp:lastModifiedBy>CMPA</cp:lastModifiedBy>
  <cp:lastPrinted>2002-04-10T14:57:00Z</cp:lastPrinted>
  <dcterms:modified xsi:type="dcterms:W3CDTF">2002-04-10T17:58:00Z</dcterms:modified>
  <cp:revision>2</cp:revision>
  <dc:subject/>
  <dc:title>Pouso Alegre, 10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