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2 de Abril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37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endo em vista que o prazo previsto na Portaria nº 19/2002, publicada em 15 de fevereiro do ano em curso, que compôs a  Comissão Especial de Inquérito criada pelo Requerimento nº 3.571/02, de 04/02/02, expira em 16 de abril vindouro, faço uso do presente para solicitar a V.Exa. a prorrogação do referido prazo  por mais 60 (sessenta) dias, para que esta Comissão possa dar continuidade ao complexo trabalho de averiguação dos motivos que envolvem a possibilidade de fechamento do pronto socorro do Hospital das Clínicas Samuel Libân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>Sendo só o que se me apresenta para o momento, prevaleç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ereador Hebert de Campo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Presidente da Comissão Especial de Inquérito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irmo da Motta Pa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8:10:00Z</dcterms:created>
  <dc:creator>Fátima Belani Ribeiro</dc:creator>
  <dc:description/>
  <dc:language>en-US</dc:language>
  <cp:lastModifiedBy>Fátima Belani Ribeiro</cp:lastModifiedBy>
  <cp:lastPrinted>2002-04-12T15:12:00Z</cp:lastPrinted>
  <dcterms:modified xsi:type="dcterms:W3CDTF">2002-04-12T1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