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6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celentíssimo 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 solicitar a V.Exa. cópia completa do Projeto de Lei que tramitou nesta Casa, que proibiu o uso do amianto, inclusive os pareceres das comissões e da assessoria jurídic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tem por finalidade dar subsídio para projeto semelhante que tramita neste Poder Legislativ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Ex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lávio Rstom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 de São Caetano do Sul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ão Caetano do Sul - SP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13:59:00Z</dcterms:created>
  <dc:creator>CÂMARA MUNICIPAL  POUSO ALEGRE</dc:creator>
  <dc:description/>
  <dc:language>en-US</dc:language>
  <cp:lastModifiedBy>CÂMARA MUNICIPAL  POUSO ALEGRE</cp:lastModifiedBy>
  <cp:lastPrinted>2001-05-04T10:56:00Z</cp:lastPrinted>
  <dcterms:modified xsi:type="dcterms:W3CDTF">2001-05-04T13:59:00Z</dcterms:modified>
  <cp:revision>2</cp:revision>
  <dc:subject/>
  <dc:title>Pouso Alegre, 04 de Ma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