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0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9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nforme avençado anteriormente, faço uso do  presente, para solicitar a intercessão de V.Sa. com a finalidade de viabilizar  estudos para se destinar uma sala no Ginásio Poliesportivo de Pouso Alegre, para acomodar a Liga Esportiva de Futsal, que está em fase de criação e implantação, bem como de outras modalidades do esporte como Handball e Volei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ssaltando que existem vários eventos programados durante o ano nas modalidades esportivas acima citadas, solicito a especial atenção de V.Sa. para com o pleito em tela, por entender ser um assunto de relevante interesse para a comunidade desportiva do Município, além de representar uma forma de promoção para a c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protestos de meu elevado apreço, subscrevo-me,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duardo Tole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Academia Pouso-alegrense de Letr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14:53:00Z</dcterms:created>
  <dc:creator>FATIMA BELANI</dc:creator>
  <dc:description/>
  <dc:language>en-US</dc:language>
  <cp:lastModifiedBy>FATIMA BELANI</cp:lastModifiedBy>
  <cp:lastPrinted>2001-05-14T11:54:00Z</cp:lastPrinted>
  <dcterms:modified xsi:type="dcterms:W3CDTF">2001-05-14T14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