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solicito a  autorização de V.Exa. para que a Comissão de Ordem Social realize  audiência pública nas dependências desta Casa de Leis,  com vistas a organizar uma agenda ambiental no Município, no dia 09 do mês em curso, às 16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aproveito o ensejo para convidar  V.Exa. para que participe conosco nessa emprei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apreço e consideraçã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2:26:00Z</dcterms:created>
  <dc:creator>FATIMA BELANI</dc:creator>
  <dc:description/>
  <dc:language>en-US</dc:language>
  <cp:lastModifiedBy>FATIMA BELANI</cp:lastModifiedBy>
  <dcterms:modified xsi:type="dcterms:W3CDTF">2001-05-07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