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7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os bons préstimos de V. Exa. para com o jovem Daniel R. Furlan Sales, filho do Sr. José Carlos Furlan Sales, contratado para prestar serviço na Vigilância Sanitária (FUNASA), que atualmente encontra-se em “férias”, assim como os demais funcionári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gundo informações, alguns destes funcionários contratados foram chamados novamente para trabalhar, e o jovem retro mencionado não foi incluído nesta convocação. Diante do exposto, solicito seja verificada a possibilidade de que o mesmo seja chamado para trabalh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clareço tratar-se de pessoa de extrema competência, cumpridora de seus deveres, que desempenha seu trabalho com grande dedicação e esmer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proverbial atenção de V. Exa. para com o pleito em tela, prevalecemo-nos da oportunidade para manifestar renovados protestos de apreço e consideração, subscrevend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20:55:00Z</dcterms:created>
  <dc:creator>CÂMARA MUNICIPAL POUSO ALEGRE</dc:creator>
  <dc:description/>
  <dc:language>en-US</dc:language>
  <cp:lastModifiedBy>CÂMARA MUNICIPAL POUSO ALEGRE</cp:lastModifiedBy>
  <cp:lastPrinted>2001-05-08T17:54:00Z</cp:lastPrinted>
  <dcterms:modified xsi:type="dcterms:W3CDTF">2001-05-08T20:55:00Z</dcterms:modified>
  <cp:revision>2</cp:revision>
  <dc:subject/>
  <dc:title>Pouso Alegre, 08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