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8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-o, cordialmente, vimos pelo presente, a pedido do Ver. Luciano Reis da Silva, reiterar solicitação feita através do oficio nº 466/2001, datado do dia 09/04/2001, referente ao encaminhando de cópia dos decretos  relativos às leis 3.886/01, 3.887/01, 3.888/01 e 3.889/0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prevalecemo-nos da oportunidade para expressar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7:43:00Z</dcterms:created>
  <dc:creator>CÂMARA MUNICIPAL POUSO ALEGRE</dc:creator>
  <dc:description/>
  <dc:language>en-US</dc:language>
  <cp:lastModifiedBy>CÂMARA MUNICIPAL POUSO ALEGRE</cp:lastModifiedBy>
  <dcterms:modified xsi:type="dcterms:W3CDTF">2001-05-09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