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Pelo presente, venho solicitar os valiosos préstimos de V. Sa., no sentido de efetuar a poda de uma árvore existente em frente ao nº 140 da Rua Cordeiro Olímpio, no bairro São Geraldo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Os galhos da referida árvore avançaram sobre a calçada, atingindo inclusive, parte da rua, o que tem trazido transtorno aos motoristas que por ali trafegam, que estão tendo que fazer desvios pela contra-mão, facilitando, assim, a ocorrência de atropelamentos e aci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Paulo César G.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9:51:00Z</dcterms:created>
  <dc:creator>Camara Numicipal de Pouso Alegre</dc:creator>
  <dc:description/>
  <dc:language>en-US</dc:language>
  <cp:lastModifiedBy>Camara Numicipal de Pouso Alegre</cp:lastModifiedBy>
  <cp:lastPrinted>2002-08-13T16:51:00Z</cp:lastPrinted>
  <dcterms:modified xsi:type="dcterms:W3CDTF">2002-08-13T19:51:00Z</dcterms:modified>
  <cp:revision>2</cp:revision>
  <dc:subject/>
  <dc:title>Pouso Alegre, 13 de Agosto de 2002</dc:title>
</cp:coreProperties>
</file>