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8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havíamos combinado, encaminho em anexo cópia dos Projetos de Lei nº 5.751 (estipula prazo máximo de atendimento a clientes nos bancos) e nº 5.759 (proíbe a produção e comercialização de organismo geneticamente modificado), uma vez que se tratam de assuntos de interesse de seus associ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odos os projetos que entrarem nesta Casa que sejam diretamente de interesse da ACIPA, este Vereador se compromete a enviar cópia dos mesmos para que possam ser devidamente analisados e discuti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locando-me à disposição para quaisquer esclarecimentos, informações e discussões, despeç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Antônio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ACI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4:30:00Z</dcterms:created>
  <dc:creator>CÂMARA MUNICIPAL POUSO ALEGRE</dc:creator>
  <dc:description/>
  <dc:language>en-US</dc:language>
  <cp:lastModifiedBy>CÂMARA MUNICIPAL POUSO ALEGRE</cp:lastModifiedBy>
  <cp:lastPrinted>2001-05-09T11:30:00Z</cp:lastPrinted>
  <dcterms:modified xsi:type="dcterms:W3CDTF">2001-05-09T14:30:00Z</dcterms:modified>
  <cp:revision>2</cp:revision>
  <dc:subject/>
  <dc:title>Pouso Alegre, 09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