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3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-o cordialmente,  venho, através do presente,   apresentar a V.Sa. o  </w:t>
      </w:r>
      <w:r>
        <w:rPr>
          <w:b/>
          <w:sz w:val="24"/>
          <w:lang w:val="pt-BR"/>
        </w:rPr>
        <w:t xml:space="preserve">Sr. Marcelo Rodrigues do Amaral, </w:t>
      </w:r>
      <w:r>
        <w:rPr>
          <w:sz w:val="24"/>
          <w:lang w:val="pt-BR"/>
        </w:rPr>
        <w:t>cujo “curriculum vitae” segue anexo,  e solicitar-lhe que envide esforços na tentativa de conceder-lhe uma oportunidade de emprego, como motorista ou auxiliar de viagem, nesta conceituada empresa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Informo tratar-se  de pessoa idônea, cumpridor de seus deveres,  disposta a trabalhar com retidão, e que, recebendo uma oportunidade, certamente honrará seu compromisso e realizará um ótimo trabalh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rPr/>
      </w:pPr>
      <w:r>
        <w:rPr/>
        <w:t>Sendo só o que se me apresenta para o momento, subscrevo-me, aproveitando o ensejo para expressar protestos de meu distinto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8:56:00Z</dcterms:created>
  <dc:creator>Fátima Belani Ribeiro</dc:creator>
  <dc:description/>
  <dc:language>en-US</dc:language>
  <cp:lastModifiedBy>Fátima Belani Ribeiro</cp:lastModifiedBy>
  <dcterms:modified xsi:type="dcterms:W3CDTF">2002-08-07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