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stude a possibilidade de colocar uma placa de sinalização, proibindo o estacionamento de caminhões, defronte a Padaria e Supermercado Super Pão, na Av. Pref. Olavo Gomes de Oliveira, no Foc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 comércio acima citado, visto que muitos caminhões lá estacionam para descarregar em pontos comerciais próximos, o que toma todo o espaço para o estacionamento de clientes e do próprio veículo do comércio, que faz cargas rápidas para entreg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4:28:00Z</dcterms:created>
  <dc:creator>CÂMARA MUNICIPAL  POUSO ALEGRE</dc:creator>
  <dc:description/>
  <dc:language>en-US</dc:language>
  <cp:lastModifiedBy>CÂMARA MUNICIPAL  POUSO ALEGRE</cp:lastModifiedBy>
  <cp:lastPrinted>2001-05-04T11:27:00Z</cp:lastPrinted>
  <dcterms:modified xsi:type="dcterms:W3CDTF">2001-05-04T14:28:00Z</dcterms:modified>
  <cp:revision>2</cp:revision>
  <dc:subject/>
  <dc:title>Pouso Alegre, 04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