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7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enhores Veread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ós, da Comissão Permanente de Ordem Social, em conjunto com várias entidades e organizações não governamentais, temos o prazer de convidá-los à participar da próxima Audiência Pública a realizar-se na Câmara Municipal de Pouso Alegre, com o objetivo de diagnosticarmos a</w:t>
      </w:r>
      <w:r>
        <w:rPr>
          <w:b/>
          <w:sz w:val="24"/>
          <w:lang w:val="pt-BR"/>
        </w:rPr>
        <w:t xml:space="preserve"> SITUAÇÃO DO LIXO d</w:t>
      </w:r>
      <w:r>
        <w:rPr>
          <w:sz w:val="24"/>
          <w:lang w:val="pt-BR"/>
        </w:rPr>
        <w:t>e nossa cidade</w:t>
      </w:r>
      <w:r>
        <w:rPr>
          <w:b/>
          <w:sz w:val="24"/>
          <w:lang w:val="pt-BR"/>
        </w:rPr>
        <w:t xml:space="preserve">, </w:t>
      </w:r>
      <w:r>
        <w:rPr>
          <w:sz w:val="24"/>
          <w:lang w:val="pt-BR"/>
        </w:rPr>
        <w:t>nos seus mais variados aspectos. O evento tem como objetivo subsidiar o 1º Seminário Ambiental de Pouso Alegre que irá construir uma Agenda Ambiental para 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ontribuição de todos os membros desta Casa para o debate é de suma importância para alcançar os elevados ideais deste int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audiência pública irá ocorrer no auditório da Câmara Municipal de Pouso Alegre, nesta quarta-feira, dia 09 do mês em curso, às 16:00 hora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sde já,  agradecendo a presença de V.Sas. para participar neste importante debate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VEREADOR ANDRÉ ADÃO ANTUNE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Presidente da Comissão Permanente de Ordem Social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2:35:00Z</dcterms:created>
  <dc:creator>FATIMA BELANI</dc:creator>
  <dc:description/>
  <dc:language>en-US</dc:language>
  <cp:lastModifiedBy>FATIMA BELANI</cp:lastModifiedBy>
  <dcterms:modified xsi:type="dcterms:W3CDTF">2001-05-07T2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