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14 do  mês de mai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54/01 que estabelece critérios para a instalação de antenas para estações rádio-base 9ERB), microcélulas de telefonia celular e equipamentos similare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57/01 que institui a semana da paz em comemoração do dia internacional da pz, instituído pela ONU (Organização das Nações Unidas)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758/01 que institui, no âmbito do município, o dia do meio ambiente em conformidade com a semana nacional do meio ambiente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</w:t>
      </w:r>
      <w:r>
        <w:rPr>
          <w:rFonts w:cs="Times New Roman" w:ascii="Times New Roman" w:hAnsi="Times New Roman"/>
          <w:color w:val="000000"/>
          <w:sz w:val="24"/>
        </w:rPr>
        <w:t xml:space="preserve">Nº 6810/2001 - Nº 6811/2001 - Nº 6817/2001 - Nº 6820/2001 - Nº 6823/2001 - Nº 6824/2001 - Nº 6825/2001 - Nº 6822/2001 - Nº 6812/2001 - Nº 6813/2001 - Nº 6814/2001 - Nº 6821/2001 - Nº 6818/2001 - Nº 6819/2001 -Nº 6815/2001 - Nº 6816/2001 - 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REQUERIMENTO </w:t>
      </w:r>
      <w:r>
        <w:rPr>
          <w:rFonts w:cs="Times New Roman" w:ascii="Times New Roman" w:hAnsi="Times New Roman"/>
          <w:color w:val="000000"/>
          <w:sz w:val="24"/>
        </w:rPr>
        <w:t>Nº 3511/20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r oportuno, comunico a V.Exa., para as providências cabíveis, que o Veto Total ao Projeto de Lei nº 5737/01 que “dispõe sobre a proibição do uso de materiais e equipamentos da construção civil que sejam construídos no todo ou em parte de amianto”, foi rejeitado por 09 x 06 vot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7:49:00Z</dcterms:created>
  <dc:creator>CÂMARA MUNICIPAL  POUSO ALEGRE</dc:creator>
  <dc:description/>
  <dc:language>en-US</dc:language>
  <cp:lastModifiedBy>CÂMARA MUNICIPAL  POUSO ALEGRE</cp:lastModifiedBy>
  <cp:lastPrinted>2001-05-16T14:48:00Z</cp:lastPrinted>
  <dcterms:modified xsi:type="dcterms:W3CDTF">2001-05-16T17:49:00Z</dcterms:modified>
  <cp:revision>2</cp:revision>
  <dc:subject/>
  <dc:title>Pouso Alegre, 15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