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, tome as providências necessárias para a retirada de fios telefônicos que passam sobre o lote 12, rua 5 da quadra I no Jardim Canad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prietário do lote deseja construir e tal situação vem impedindo-o de dar andamento ao seu proje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chel Eip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7:06:00Z</dcterms:created>
  <dc:creator>CMPA</dc:creator>
  <dc:description/>
  <dc:language>en-US</dc:language>
  <cp:lastModifiedBy>CMPA</cp:lastModifiedBy>
  <cp:lastPrinted>2002-08-22T14:06:00Z</cp:lastPrinted>
  <dcterms:modified xsi:type="dcterms:W3CDTF">2002-08-22T17:06:00Z</dcterms:modified>
  <cp:revision>2</cp:revision>
  <dc:subject/>
  <dc:title>Pouso Alegre, 22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