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envide esforços para conseguir que a jovem Kelly Alves de Medeiros, consiga realizar o exame solicitado em pedido que segue anexo, sem nenhum ônus e o mais breve possível, pois, a família da mesma não tem condições financeira para arcar com o custo deste exame,  que é essencial para o diagnóstico da doença  e seu tra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2:44:00Z</dcterms:created>
  <dc:creator>CÂMARA MUNICIPAL  POUSO ALEGRE</dc:creator>
  <dc:description/>
  <dc:language>en-US</dc:language>
  <cp:lastModifiedBy>CÂMARA MUNICIPAL  POUSO ALEGRE</cp:lastModifiedBy>
  <cp:lastPrinted>2001-05-11T09:43:00Z</cp:lastPrinted>
  <dcterms:modified xsi:type="dcterms:W3CDTF">2001-05-11T12:44:00Z</dcterms:modified>
  <cp:revision>2</cp:revision>
  <dc:subject/>
  <dc:title>Pouso Alegre, 11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