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1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0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Pelo presente, solicito a intercessão de V. Exa. em favor dos alunos da Academia de Judô “Urso Branco”, do Profº Wellington Rodrigues Costa, que localiza-se no bairro da Faisqueira, à Rua Onília Pedroso Paiva, 85, para que seja autorizado pela Administração Pública Municipal, um meio de transporte para levá-los à cidade de Ouro Fino/MG., no dia 19 vindouro (sábado), para participarem de um Campeonato, com saída prevista para às 06:45 horas e retorno no final da tar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boa e costumeira acolhida peculiar a V. Exa., antecipo agradecimentos à atenção que for dispensada ao pedido, prevalecendo-me da oportunidade para manifestar renovados protestos de apreço e consideraçã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13:21:00Z</dcterms:created>
  <dc:creator>CÂMARA MUNICIPAL POUSO ALEGRE</dc:creator>
  <dc:description/>
  <dc:language>en-US</dc:language>
  <cp:lastModifiedBy>CÂMARA MUNICIPAL POUSO ALEGRE</cp:lastModifiedBy>
  <dcterms:modified xsi:type="dcterms:W3CDTF">2001-05-11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