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realização de duas Sessões Extraordinárias realizadas nos dias 24 e 25 do mês em curso, período de recesso parlamentar, convocadas por esse Poder Executivo, faço uso do presente para solicitar a V.Exa. que se proceda ao repasse de R$ 19.500,00 (dezenove mil e quinhentos reais) a esta Casa, com a finalidade de se efetuar o pagamento das referidas Sessões aos senhore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09:00Z</dcterms:created>
  <dc:creator>Fátima Belani Ribeiro</dc:creator>
  <dc:description/>
  <dc:language>en-US</dc:language>
  <cp:lastModifiedBy>Fátima Belani Ribeiro</cp:lastModifiedBy>
  <cp:lastPrinted>2002-07-31T16:59:00Z</cp:lastPrinted>
  <dcterms:modified xsi:type="dcterms:W3CDTF">2002-07-31T20:09:00Z</dcterms:modified>
  <cp:revision>2</cp:revision>
  <dc:subject/>
  <dc:title>Pouso Alegre, 31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