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5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Pelo presente, solicito a intercessão de V.Sa. em favor dos alunos da Academia de Judô “Urso Branco”, do Profº Wellington Rodrigues Costa, que localiza-se no bairro da Faisqueira, à Rua Onília Pedroso Paiva, 85, para que seja autorizado pela Administração Pública Municipal,  um meio de transporte com vinte lugares, até a cidade de Caxambu/MG., no dia 1º de setembro do ano em curso, domingo,  para que os referidos jovens participem de uma competição da categoria, com saída prevista para às 06:3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 peculiar a V.Sa., antecipo agradecimentos à atenção que for dispensada ao pedido, prevalecendo-me da oportunidade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7:14:00Z</dcterms:created>
  <dc:creator>Fátima Belani Ribeiro</dc:creator>
  <dc:description/>
  <dc:language>en-US</dc:language>
  <cp:lastModifiedBy>Fátima Belani Ribeiro</cp:lastModifiedBy>
  <dcterms:modified xsi:type="dcterms:W3CDTF">2002-08-19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