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8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ço uso do presente para solicitar a intercessão de V. Exa. visando agilizar o processo junto ao INSS do Sr. Claudiney Ribeiro Ramos, cuja documentação já está pronta, aguardando apenas a liberação do benefíc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Sr. Claudiney é casado, pais de dois filhos e passou por uma cirurgia em seus olhos, o que o impossibilitou de trabalha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prestigiosa atenção de V. Exa. para com o pleito em epígrafe, prevaleço-me da oportunidade para manifestar reno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almo Ribeiro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8:16:00Z</dcterms:created>
  <dc:creator>CÂMARA MUNICIPAL POUSO ALEGRE</dc:creator>
  <dc:description/>
  <dc:language>en-US</dc:language>
  <cp:lastModifiedBy>CÂMARA MUNICIPAL POUSO ALEGRE</cp:lastModifiedBy>
  <dcterms:modified xsi:type="dcterms:W3CDTF">2001-05-09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