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5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a atenção de V. Sa. para com o Sr. Francisco Fernandes Silva, no sentido que seja verificada a possibilidade de conceder-lhe o parcelamento de seu débito para com a CEMIG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o mesmo está passando por sérias privações, em virtude de sua precária situação financeira, razão pela qual solicita a possibilidade de que o referido valor seja parcel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los Roberto das Gra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Comercial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7:20:00Z</dcterms:created>
  <dc:creator>Camara Numicipal de Pouso Alegre</dc:creator>
  <dc:description/>
  <dc:language>en-US</dc:language>
  <cp:lastModifiedBy>CMPA</cp:lastModifiedBy>
  <cp:lastPrinted>2002-08-22T14:20:00Z</cp:lastPrinted>
  <dcterms:modified xsi:type="dcterms:W3CDTF">2002-08-22T17:20:00Z</dcterms:modified>
  <cp:revision>2</cp:revision>
  <dc:subject/>
  <dc:title>Pouso Alegre, 14 de Agosto de 2002</dc:title>
</cp:coreProperties>
</file>