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7 do  mês de agost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15/01 dispõe sobre denominações de vias pública: Rua Maria Rita da Conceição e rua José Mariano de Souz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09/01 dispõe sobre denominações de vias públicas: Rua Professora Neuza Silva da Motta e Rua Professora Lourdes da Motta Pa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00/01 de denominação de via pública: Rua Anna Beraldo Simõ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97/01 modifica a redação da Lei nº 3.417/98, que autoriza a doação de terreno à arquidiocese de Pouso Alegre – Paróquia “São João Batista”, do bairro Jardim São João, para fins de retificação de áre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810/01 que autoriza o Chefe do Poder Executivo doar à Arquidiocese de Pouso Alegre, área de terreno para construção da Igreja de Santa Terezinha, do bairro Jatobá, e dá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INDICAÇÕES </w:t>
      </w:r>
      <w:r>
        <w:rPr>
          <w:rFonts w:cs="Times New Roman" w:ascii="Times New Roman" w:hAnsi="Times New Roman"/>
          <w:color w:val="000000"/>
          <w:sz w:val="24"/>
        </w:rPr>
        <w:t xml:space="preserve">Nº 6920/2001; 6921/01; 6922/01; 6923/01; 6924/01; 6925/01; 6926/01; 6928/01; 6929/01; 6930/01; 6931/01 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REQUERIMENTOS </w:t>
      </w:r>
      <w:r>
        <w:rPr>
          <w:rFonts w:cs="Times New Roman" w:ascii="Times New Roman" w:hAnsi="Times New Roman"/>
          <w:sz w:val="24"/>
        </w:rPr>
        <w:t>Nº 3531/2001 - Nº 3532/2001 - Nº 3533/2001 – Nº 3534/01 – Nº 3535/01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7:52:00Z</dcterms:created>
  <dc:creator>CÂMARA MUNICIPAL  POUSO ALEGRE</dc:creator>
  <dc:description/>
  <dc:language>en-US</dc:language>
  <cp:lastModifiedBy>CÂMARA MUNICIPAL  POUSO ALEGRE</cp:lastModifiedBy>
  <cp:lastPrinted>2001-08-29T14:49:00Z</cp:lastPrinted>
  <dcterms:modified xsi:type="dcterms:W3CDTF">2001-08-29T17:52:00Z</dcterms:modified>
  <cp:revision>2</cp:revision>
  <dc:subject/>
  <dc:title>Pouso Alegre, 29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